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è: 47/BXD-H§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Hµ Néi, ngµy 20 th¸ng 5  n¨m 2011.</w:t>
            </w:r>
          </w:p>
        </w:tc>
      </w:tr>
    </w:tbl>
    <w:p>
      <w:pPr>
        <w:pStyle w:val="Normal"/>
        <w:rPr/>
      </w:pPr>
      <w:r>
        <w:rPr>
          <w:i/>
          <w:iCs/>
          <w:sz w:val="24"/>
        </w:rPr>
        <w:t xml:space="preserve">V/v: B¸o c¸o t×nh h×nh ho¹t ®éng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x©y dùng 6 th¸ng ®Çu n¨m 2011.  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b/>
          <w:b/>
          <w:i/>
          <w:i/>
          <w:iCs/>
        </w:rPr>
      </w:pPr>
      <w:r>
        <w:rPr>
          <w:rFonts w:eastAsia=".VnTime"/>
          <w:i/>
        </w:rPr>
        <w:t xml:space="preserve">               </w:t>
      </w:r>
      <w:r>
        <w:rPr>
          <w:b/>
        </w:rPr>
        <w:t xml:space="preserve">KÝnh göi: Së X©y dùng c¸c tØnh, thµnh phè trùc thuéc Trung </w:t>
        <w:softHyphen/>
        <w:t>¬ng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Ó tæng hîp b¸o c¸o ®¸nh gi¸ t×nh h×nh ho¹t ®éng x©y dùng vÒ mét sè lÜnh vùc: VÒ qu¶n lý ®Çu t</w:t>
        <w:softHyphen/>
        <w:t xml:space="preserve"> x©y dùng, thiÕt kÕ c¬ së, cÊp giÊy phÐp x©y dùng, cÊp chøng chØ hµnh nghÒ ho¹t ®éng x©y dùng, cÊp giÊy phÐp thÇu cho nhµ thÇu n</w:t>
        <w:softHyphen/>
        <w:t xml:space="preserve">íc ngoµi trong 6 th¸ng ®Çu n¨m 2011, Bé X©y dùng ®Ò nghÞ Së X©y dùng c¸c tØnh, thµnh phè trùc thuéc Trung </w:t>
        <w:softHyphen/>
        <w:t>¬ng göi b¸o c¸o vÒ Bé X©y dùng (Vô Qu¶n lý ho¹t ®éng x©y dùng), theo nh÷ng néi dung d</w:t>
        <w:softHyphen/>
        <w:t>íi ®©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1. VÒ qu¶n lý ®Çu t</w:t>
        <w:softHyphen/>
        <w:t xml:space="preserve"> x©y dùng: </w:t>
      </w:r>
    </w:p>
    <w:p>
      <w:pPr>
        <w:pStyle w:val="Normal"/>
        <w:spacing w:before="0" w:after="90"/>
        <w:jc w:val="both"/>
        <w:rPr/>
      </w:pPr>
      <w:r>
        <w:rPr/>
        <w:t>a) T×nh h×nh chung vÒ qu¶n lý ®Çu t</w:t>
        <w:softHyphen/>
        <w:t xml:space="preserve"> x©y dùng trªn ®Þa bµn</w:t>
      </w:r>
    </w:p>
    <w:p>
      <w:pPr>
        <w:pStyle w:val="Normal"/>
        <w:spacing w:before="0" w:after="90"/>
        <w:jc w:val="both"/>
        <w:rPr/>
      </w:pPr>
      <w:r>
        <w:rPr/>
        <w:t>b) C¸c v¨n b¶n míi do ®Þa ph</w:t>
        <w:softHyphen/>
        <w:t>¬ng ban hµnh ®Ó h</w:t>
        <w:softHyphen/>
        <w:t>íng dÉn c«ng t¸c qu¶n lý ®Çu t</w:t>
        <w:softHyphen/>
        <w:t xml:space="preserve"> x©y dùng trªn ®Þa bµn.</w:t>
      </w:r>
    </w:p>
    <w:p>
      <w:pPr>
        <w:pStyle w:val="Normal"/>
        <w:spacing w:before="0" w:after="90"/>
        <w:jc w:val="both"/>
        <w:rPr/>
      </w:pPr>
      <w:r>
        <w:rPr/>
        <w:t>c) Nªu nh÷ng khã kh¨n, v</w:t>
        <w:softHyphen/>
        <w:t>íng m¾c trong viÖc thùc hiÖn c¸c v¨n b¶n ph¸p quy vÒ ®Çu t</w:t>
        <w:softHyphen/>
        <w:t xml:space="preserve">  x©y dùng vµ kiÕn nghÞ. </w:t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  <w:t>2. VÒ t×nh h×nh tham gia ý kiÕn vÒ thiÕt kÕ c¬ së:</w:t>
      </w:r>
    </w:p>
    <w:p>
      <w:pPr>
        <w:pStyle w:val="Normal"/>
        <w:spacing w:before="0" w:after="90"/>
        <w:jc w:val="both"/>
        <w:rPr/>
      </w:pPr>
      <w:r>
        <w:rPr/>
        <w:t>a) T×nh h×nh thùc hiÖn:</w:t>
      </w:r>
    </w:p>
    <w:p>
      <w:pPr>
        <w:pStyle w:val="Normal"/>
        <w:spacing w:before="0" w:after="90"/>
        <w:jc w:val="both"/>
        <w:rPr/>
      </w:pPr>
      <w:r>
        <w:rPr>
          <w:b/>
        </w:rPr>
        <w:tab/>
      </w:r>
      <w:r>
        <w:rPr/>
        <w:t>- Sè l</w:t>
        <w:softHyphen/>
        <w:t xml:space="preserve">îng dù ¸n ®· tham gia ý kiÕn TKCS: </w:t>
      </w:r>
    </w:p>
    <w:p>
      <w:pPr>
        <w:pStyle w:val="Normal"/>
        <w:spacing w:before="0" w:after="90"/>
        <w:jc w:val="both"/>
        <w:rPr/>
      </w:pPr>
      <w:r>
        <w:rPr/>
        <w:tab/>
        <w:t>- Sè l</w:t>
        <w:softHyphen/>
        <w:t>îng TKCS ®¶m b¶o ®óng thêi gian theo quy ®Þnh :</w:t>
      </w:r>
    </w:p>
    <w:p>
      <w:pPr>
        <w:pStyle w:val="Normal"/>
        <w:spacing w:before="0" w:after="90"/>
        <w:jc w:val="both"/>
        <w:rPr/>
      </w:pPr>
      <w:r>
        <w:rPr/>
        <w:tab/>
        <w:t>b) Nh÷ng v</w:t>
        <w:softHyphen/>
        <w:t xml:space="preserve">íng m¾c ®èi víi quy ®Þnh vÒ viÖc tham gia ý kiÕn vÒ thiÕt kÕ c¬ së; kiÕn nghÞ söa ®æi, bæ sung: </w:t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3. VÒ cÊp giÊy phÐp x©y dùng:</w:t>
      </w:r>
    </w:p>
    <w:p>
      <w:pPr>
        <w:pStyle w:val="Normal"/>
        <w:spacing w:before="0" w:after="90"/>
        <w:jc w:val="both"/>
        <w:rPr/>
      </w:pPr>
      <w:r>
        <w:rPr/>
        <w:t>a) Tæng sè ®· cÊp: ….. c¸i, diÖn tÝch sµn: 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Theo lo¹i c«ng tr×nh:</w:t>
      </w:r>
    </w:p>
    <w:p>
      <w:pPr>
        <w:pStyle w:val="Normal"/>
        <w:spacing w:before="0" w:after="90"/>
        <w:jc w:val="both"/>
        <w:rPr/>
      </w:pPr>
      <w:r>
        <w:rPr/>
        <w:tab/>
        <w:t>+ CÊp cho c«ng tr×nh: …………………...…. c¸i, diÖn tÝch sµn: ….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CÊp cho nhµ ë riªng lÎ ë ®« thÞ…..…....….. c¸i, diÖn tÝch sµn: …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t¹m: : ……………….. c¸i, diÖn tÝch sµn: ….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nhµ ë n«ng th«n: ……. c¸i, diÖn tÝch sµn: …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- Theo ph©n cÊp :</w:t>
      </w:r>
    </w:p>
    <w:p>
      <w:pPr>
        <w:pStyle w:val="Normal"/>
        <w:spacing w:before="0" w:after="90"/>
        <w:jc w:val="both"/>
        <w:rPr/>
      </w:pPr>
      <w:r>
        <w:rPr/>
        <w:tab/>
        <w:t>+ Së X©y dùng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+ QuËn, huyÖn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+ X· 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Xö lý vi ph¹m:</w:t>
      </w:r>
    </w:p>
    <w:p>
      <w:pPr>
        <w:pStyle w:val="Normal"/>
        <w:spacing w:before="0" w:after="90"/>
        <w:jc w:val="both"/>
        <w:rPr/>
      </w:pPr>
      <w:r>
        <w:rPr/>
        <w:tab/>
        <w:t>- X©y dùng sai giÊy phÐp x©y dùng: ………….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- X©y dùng kh«ng cã giÊy phÐp: …………...…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C</w:t>
        <w:softHyphen/>
        <w:t>ìng chÕ ph¸ dì: ………………… tr</w:t>
        <w:softHyphen/>
        <w:t>êng hîp.</w:t>
      </w:r>
    </w:p>
    <w:p>
      <w:pPr>
        <w:pStyle w:val="Normal"/>
        <w:jc w:val="both"/>
        <w:rPr/>
      </w:pPr>
      <w:r>
        <w:rPr/>
        <w:tab/>
        <w:t>- Ph¹t hµnh chÝnh: ………………..…. tr</w:t>
        <w:softHyphen/>
        <w:t>êng hî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c) NhËn xÐt ®¸nh gi¸ t×nh h×nh ban hµnh c¸c v¨n b¶n vÒ cÊp giÊy phÐp x©y dùng vµ qu¶n lý trËt tù x©y dùng theo LuËt X©y dùng, nªu nh÷ng khã kh¨n, v</w:t>
        <w:softHyphen/>
        <w:t>íng m¾c, kiÕn ngh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4. VÒ cÊp chøng chØ hµnh nghÒ ho¹t ®éng x©y dùng:</w:t>
      </w:r>
    </w:p>
    <w:p>
      <w:pPr>
        <w:pStyle w:val="Normal"/>
        <w:spacing w:before="0" w:after="90"/>
        <w:jc w:val="both"/>
        <w:rPr/>
      </w:pPr>
      <w:r>
        <w:rPr/>
        <w:t>a) Tæng sè ®· cÊp: ……. chøng chØ, trong ®ã 6 th¸ng ®Çu n¨m 2011 cÊp….chøng chØ,</w:t>
      </w:r>
    </w:p>
    <w:p>
      <w:pPr>
        <w:pStyle w:val="Normal"/>
        <w:spacing w:before="0" w:after="90"/>
        <w:jc w:val="both"/>
        <w:rPr/>
      </w:pPr>
      <w:r>
        <w:rPr/>
        <w:tab/>
        <w:t xml:space="preserve">Trong ®ã: 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iÕn tróc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c«ng tr×n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quy ho¹c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ü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D©n dông, c«ng nghiÖp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Giao th«ng: 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Thuû lîi: …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………………………………..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gi¸m s¸t thi c«ng x©y dùng c«ng tr×nh: ….. chøng chØ.</w:t>
      </w:r>
    </w:p>
    <w:p>
      <w:pPr>
        <w:pStyle w:val="Normal"/>
        <w:jc w:val="both"/>
        <w:rPr/>
      </w:pPr>
      <w:r>
        <w:rPr/>
        <w:tab/>
        <w:tab/>
        <w:t>+ Trong ®ã chøng chØ hµnh nghÒ gi¸m s¸t thi c«ng x©y dùng c«ng tr×nh cÊp cho trung cÊp, cao ®¼ng: … chøng ch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hËn xÐt, ®¸nh gi¸ t×nh h×nh triÓn khai c«ng t¸c cÊp chøng chØ hµnh nghÒ theo quy ®Þnh, nªu cô thÓ nh÷ng thuËn lîi, khã kh¨n, v</w:t>
        <w:softHyphen/>
        <w:t>íng m¾c, kiÕn ngh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5. VÒ cÊp giÊy phÐp cho nhµ thÇu n</w:t>
        <w:softHyphen/>
        <w:t>íc ngoµi:</w:t>
      </w:r>
    </w:p>
    <w:p>
      <w:pPr>
        <w:pStyle w:val="Normal"/>
        <w:spacing w:before="0" w:after="90"/>
        <w:jc w:val="both"/>
        <w:rPr/>
      </w:pPr>
      <w:r>
        <w:rPr/>
        <w:t>a) Tæng sè: ……. giÊy phÐp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GiÊy phÐp thÇu thi c«ng: …………. chøng chØ.</w:t>
      </w:r>
    </w:p>
    <w:p>
      <w:pPr>
        <w:pStyle w:val="Normal"/>
        <w:jc w:val="both"/>
        <w:rPr/>
      </w:pPr>
      <w:r>
        <w:rPr/>
        <w:tab/>
        <w:t>- GiÊy phÐp thÇu t</w:t>
        <w:softHyphen/>
        <w:t xml:space="preserve"> vÊn: ……………. chøng ch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NhËn xÐt, ®¸nh gi¸ t×nh h×nh triÓn khai c«ng t¸c cÊp giÊy phÐp cho nhµ thÇu n</w:t>
        <w:softHyphen/>
        <w:t>íc ngoµi theo quy ®Þnh, nªu cô thÓ nh÷ng v</w:t>
        <w:softHyphen/>
        <w:t>íng m¾c.</w:t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jc w:val="both"/>
        <w:rPr/>
      </w:pPr>
      <w:r>
        <w:rPr>
          <w:b/>
        </w:rPr>
        <w:t>6. VÒ t×nh h×nh an toµn trong x©y dùng:</w:t>
      </w:r>
    </w:p>
    <w:p>
      <w:pPr>
        <w:pStyle w:val="Normal"/>
        <w:spacing w:before="0" w:after="90"/>
        <w:jc w:val="both"/>
        <w:rPr/>
      </w:pPr>
      <w:r>
        <w:rPr/>
        <w:t>a) Tæng sè sù cè:</w:t>
      </w:r>
    </w:p>
    <w:p>
      <w:pPr>
        <w:pStyle w:val="Normal"/>
        <w:spacing w:before="0" w:after="90"/>
        <w:jc w:val="both"/>
        <w:rPr/>
      </w:pPr>
      <w:r>
        <w:rPr/>
        <w:t>b) Tæng sè vô tai n¹n:</w:t>
      </w:r>
    </w:p>
    <w:p>
      <w:pPr>
        <w:pStyle w:val="Normal"/>
        <w:spacing w:before="0" w:after="90"/>
        <w:jc w:val="both"/>
        <w:rPr/>
      </w:pPr>
      <w:r>
        <w:rPr/>
        <w:t>c) T×nh tr¹ng tai n¹n:</w:t>
      </w:r>
    </w:p>
    <w:p>
      <w:pPr>
        <w:pStyle w:val="Normal"/>
        <w:spacing w:before="0" w:after="90"/>
        <w:jc w:val="both"/>
        <w:rPr/>
      </w:pPr>
      <w:r>
        <w:rPr/>
        <w:t>d) Sè ng</w:t>
        <w:softHyphen/>
        <w:t>êi bÞ chÕt:</w:t>
      </w:r>
    </w:p>
    <w:p>
      <w:pPr>
        <w:pStyle w:val="Normal"/>
        <w:spacing w:before="0" w:after="90"/>
        <w:jc w:val="both"/>
        <w:rPr/>
      </w:pPr>
      <w:r>
        <w:rPr/>
        <w:t>®) Sè ng</w:t>
        <w:softHyphen/>
        <w:t>êi bÞ th</w:t>
        <w:softHyphen/>
        <w:t>¬ng:</w:t>
      </w:r>
    </w:p>
    <w:p>
      <w:pPr>
        <w:pStyle w:val="Normal"/>
        <w:spacing w:before="0" w:after="90"/>
        <w:jc w:val="both"/>
        <w:rPr/>
      </w:pPr>
      <w:r>
        <w:rPr/>
        <w:t>e) Nguyªn nh©n:</w:t>
      </w:r>
    </w:p>
    <w:p>
      <w:pPr>
        <w:pStyle w:val="Normal"/>
        <w:spacing w:before="0" w:after="90"/>
        <w:jc w:val="both"/>
        <w:rPr/>
      </w:pPr>
      <w:r>
        <w:rPr/>
        <w:t>f) NhËn xÐt, ®¸nh gi¸, kiÕn nghÞ:</w:t>
      </w:r>
    </w:p>
    <w:p>
      <w:pPr>
        <w:pStyle w:val="Normal"/>
        <w:spacing w:before="0" w:after="90"/>
        <w:jc w:val="both"/>
        <w:rPr/>
      </w:pPr>
      <w:r>
        <w:rPr/>
        <w:tab/>
        <w:t>§Ò nghÞ c¸c Së X©y dùng göi b¸o c¸o vÒ Bé X©y dùng (Vô Qu¶n lý ho¹t ®éng x©y dùng) tr</w:t>
        <w:softHyphen/>
        <w:t>íc ngµy 15 th¸ng 6 n¨m 2011 ®Ó kÞp tæng hîp b¸o c¸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 L</w:t>
              <w:softHyphen/>
              <w:t>u: VP, Vô H§XD (NTH - 67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qu¶n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ho¹t ®éng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Ngäc ThiÖn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588" w:right="1304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1:00Z</dcterms:created>
  <dc:creator>Nguyen Le Duc</dc:creator>
  <dc:description/>
  <cp:keywords/>
  <dc:language>en-US</dc:language>
  <cp:lastModifiedBy>Nhung - MOC</cp:lastModifiedBy>
  <cp:lastPrinted>2011-05-20T14:53:00Z</cp:lastPrinted>
  <dcterms:modified xsi:type="dcterms:W3CDTF">2011-05-23T08:41:00Z</dcterms:modified>
  <cp:revision>2</cp:revision>
  <dc:subject/>
  <dc:title>Bé X©y dùng</dc:title>
</cp:coreProperties>
</file>